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урс перший, заочна форма навч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1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67"/>
        <w:gridCol w:w="846"/>
        <w:gridCol w:w="1080"/>
        <w:gridCol w:w="149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культури та Острозької академ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і основи поведінки люди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оопсихологія та порівняльна псих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 з загальної психолог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сих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псих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атомія нервової систе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а деонто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гігіє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практика (ознайомч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 другий, заочна форма навч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37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22"/>
        <w:gridCol w:w="891"/>
        <w:gridCol w:w="1080"/>
        <w:gridCol w:w="167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фізіологі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наукових досліджень у психолог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кспериментальна психологі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психологі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ка та педагогічна психологі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ргономіка та психологія праці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протидії кібернасильству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психологі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особистості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форичні асоціативні карти (МАК) у роботі психолога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нінг навичок психічного відновленн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а модерації групової взаємод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426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25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 третій, заочна форма навч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7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77"/>
        <w:gridCol w:w="1065"/>
        <w:gridCol w:w="1095"/>
        <w:gridCol w:w="152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ференціальна психологія та психодіагнос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психолог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управління та бізнес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е консультуванн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ична психологі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та методика організації психотренінгу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гнітивна психологія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опсихологі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сім’ї та сімейне консультув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дитинства та вихова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анзакційного аналізу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форичні асоціативні карти (МАК) у роботі психолог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4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05 Соціальні та поведінкові науки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53 Психологія</w:t>
      </w:r>
    </w:p>
    <w:p>
      <w:pPr>
        <w:pStyle w:val="TextBodyIndent"/>
        <w:ind w:left="0" w:right="0" w:hanging="0"/>
        <w:rPr/>
      </w:pPr>
      <w:r>
        <w:rPr/>
        <w:t>освітньо-професійна програма “Психологія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рівень вищої освіти: перший (бакалаврський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 четвертий, заочна форма навч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1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02"/>
        <w:gridCol w:w="960"/>
        <w:gridCol w:w="1131"/>
        <w:gridCol w:w="149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исципліни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</w:t>
            </w:r>
            <w:r>
              <w:rPr>
                <w:b/>
                <w:sz w:val="28"/>
                <w:szCs w:val="28"/>
              </w:rPr>
              <w:t>местри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за професійним спрямуванням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лідерства та організаційних інновацій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нови психотерапії та психокорекції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 залежностей та саморуйнівної поведін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і основи реабіліт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психологі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а психологі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напрямки практичної психолог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драматичні техніки у роботі психоло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ікація та мистецтво самопрезентації в професійній діяльност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ндерні проблеми особистості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чна практика (виробнича)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плексний кваліфікаційний екзамен 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4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6:00Z</dcterms:created>
  <dc:creator>Customer</dc:creator>
  <dc:description/>
  <cp:keywords/>
  <dc:language>en-US</dc:language>
  <cp:lastModifiedBy>6</cp:lastModifiedBy>
  <cp:lastPrinted>2019-11-18T10:19:00Z</cp:lastPrinted>
  <dcterms:modified xsi:type="dcterms:W3CDTF">2024-09-07T10:41:00Z</dcterms:modified>
  <cp:revision>9</cp:revision>
  <dc:subject/>
  <dc:title>Порядковий номер</dc:title>
</cp:coreProperties>
</file>